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0" w:after="0"/>
        <w:jc w:val="center"/>
        <w:rPr>
          <w:rFonts w:eastAsia="Times New Roman"/>
          <w:color w:val="002060"/>
        </w:rPr>
      </w:pPr>
      <w:r>
        <w:rPr>
          <w:rFonts w:eastAsia="Times New Roman"/>
          <w:b/>
          <w:bCs/>
          <w:caps/>
          <w:color w:val="002060"/>
          <w:sz w:val="36"/>
        </w:rPr>
        <w:t>HỒ SƠ CẦN THIẾT KHI XIN VISA UK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rPr/>
      </w:pPr>
      <w:r>
        <w:rPr>
          <w:rStyle w:val="StrongEmphasis"/>
          <w:color w:val="002060"/>
        </w:rPr>
        <w:t>Hộ chiếu gốc: nộp cho công ty HC cũ và HC  mới nhất còn hạn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ind w:left="720" w:hanging="0"/>
        <w:rPr>
          <w:rStyle w:val="StrongEmphasis"/>
          <w:color w:val="002060"/>
        </w:rPr>
      </w:pPr>
      <w:r>
        <w:rPr/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0" w:after="0"/>
        <w:rPr/>
      </w:pPr>
      <w:r>
        <w:rPr>
          <w:color w:val="002060"/>
        </w:rPr>
        <w:t xml:space="preserve">Yêu cầu: Hộ chiếu được có giá trị ít nhất 6 tháng sau ngày rời khỏi Anh cho thị thực lưu trú ngắn hạn và có ít nhất hai trang visa trống. Yêu cầu hộ chiếu có bị chú nơi sinh. 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0" w:after="0"/>
        <w:rPr/>
      </w:pPr>
      <w:r>
        <w:rPr>
          <w:color w:val="002060"/>
        </w:rPr>
        <w:t xml:space="preserve">Khách hàng phẫu thuật thẩm mỹ mà khuôn mặt khác với hộ chiếu thì cần làm hộ chiếu với khuôn mặt mới nhất. 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/>
      </w:pPr>
      <w:r>
        <w:rPr>
          <w:rStyle w:val="StrongEmphasis"/>
          <w:color w:val="002060"/>
        </w:rPr>
        <w:t>2. Giấy tờ chứng minh nghề nghiệp 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90"/>
        <w:gridCol w:w="33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F3864"/>
                <w:sz w:val="24"/>
              </w:rPr>
            </w:pPr>
            <w:r>
              <w:rPr>
                <w:b/>
                <w:color w:val="1F3864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1F3864"/>
                <w:sz w:val="24"/>
              </w:rPr>
            </w:pPr>
            <w:r>
              <w:rPr>
                <w:b/>
                <w:color w:val="1F3864"/>
                <w:sz w:val="24"/>
              </w:rPr>
              <w:t>Bản gố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1F3864"/>
                <w:sz w:val="24"/>
              </w:rPr>
            </w:pPr>
            <w:r>
              <w:rPr>
                <w:b/>
                <w:color w:val="1F3864"/>
                <w:sz w:val="24"/>
              </w:rPr>
              <w:t>Bản sao 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F3864"/>
                <w:sz w:val="24"/>
              </w:rPr>
            </w:pPr>
            <w:r>
              <w:rPr>
                <w:b/>
                <w:color w:val="1F3864"/>
                <w:sz w:val="24"/>
              </w:rPr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Nhân viê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>1. Đơn nghỉ phép bản gốc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 xml:space="preserve">2. </w:t>
            </w:r>
            <w:r>
              <w:rPr>
                <w:color w:val="FF0000"/>
                <w:sz w:val="24"/>
                <w:szCs w:val="24"/>
              </w:rPr>
              <w:t>Xác nhận thu nhập</w:t>
            </w:r>
            <w:r>
              <w:rPr>
                <w:color w:val="1F3864"/>
                <w:sz w:val="24"/>
                <w:szCs w:val="24"/>
              </w:rPr>
              <w:t xml:space="preserve"> 6 tháng gần nhất có dấu cơ quan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color w:val="1F3864"/>
                <w:sz w:val="24"/>
                <w:szCs w:val="24"/>
              </w:rPr>
              <w:t xml:space="preserve"> </w:t>
            </w:r>
            <w:r>
              <w:rPr>
                <w:b/>
                <w:color w:val="1F3864"/>
                <w:sz w:val="24"/>
                <w:szCs w:val="24"/>
              </w:rPr>
              <w:t>Lưu ý:</w:t>
            </w:r>
            <w:r>
              <w:rPr>
                <w:color w:val="1F3864"/>
                <w:sz w:val="24"/>
                <w:szCs w:val="24"/>
              </w:rPr>
              <w:t xml:space="preserve"> đơn nghỉ phép chỉ ghi là ĐI DU LỊCH UK / hoặc ĐI DU LỊCH NƯỚC NGOÀI, xin nghỉ đúng khớp với ngày đi tour, không xin dài hơn ngày đi tou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>1.Hợp đồng lao động hoặc Quyết định bổ nhiệm: sao y ( photo và đóng dấu treo công ty)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  <w:p>
            <w:pPr>
              <w:pStyle w:val="Normal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 xml:space="preserve">     </w:t>
            </w:r>
            <w:r>
              <w:rPr>
                <w:color w:val="1F3864"/>
                <w:sz w:val="24"/>
                <w:szCs w:val="24"/>
              </w:rPr>
              <w:t>3.Bảo hiểm xã hội: chụp VissID  ( nếu có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Hưu tr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Sao kê lương hưu 6 tháng gần nhất ( nếu KH nhận lương hưu qua tài khoả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Hoặc xin xác nhận lương 6 tháng gần nhất tại bưu điện nếu KH nhận lương tiền mặ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1. Sao y các giấy tờ hưu trí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color w:val="1F3864"/>
                <w:sz w:val="24"/>
              </w:rPr>
              <w:t>Chủ doanh nghiệp ( chủ hộ kinh doan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color w:val="1F3864"/>
                <w:sz w:val="24"/>
              </w:rPr>
              <w:t>1. Sao kê tài khoản công ty 6 tháng gần nhất ( số dư yêu cầu không quá ít, cần từ 100tr trở lê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 xml:space="preserve">1.Sao y đăng kí kinh doanh </w:t>
            </w:r>
          </w:p>
          <w:p>
            <w:pPr>
              <w:pStyle w:val="Normal"/>
              <w:rPr/>
            </w:pPr>
            <w:r>
              <w:rPr>
                <w:color w:val="1F3864"/>
                <w:sz w:val="24"/>
              </w:rPr>
              <w:t>2.Giấy nộp tiền ngân sách nhà nước quý gần nhất (in ra và đóng dấu công ty)</w:t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3. Báo cáo thuế quý gần nhất (in ra và đóng dấu công ty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F3864"/>
                <w:sz w:val="24"/>
              </w:rPr>
            </w:pPr>
            <w:r>
              <w:rPr>
                <w:b/>
                <w:color w:val="1F3864"/>
                <w:sz w:val="24"/>
              </w:rPr>
            </w:r>
          </w:p>
          <w:p>
            <w:pPr>
              <w:pStyle w:val="Normal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Sinh viên/học s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>1. Đơn nghỉ phép bản gốc</w:t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24"/>
              </w:rPr>
              <w:t>Lưu ý:</w:t>
            </w:r>
            <w:r>
              <w:rPr>
                <w:color w:val="1F3864"/>
                <w:sz w:val="24"/>
              </w:rPr>
              <w:t xml:space="preserve"> đơn nghỉ phép chỉ ghi là ĐI DU LỊCH UK/ hoặc ĐI DU LỊCH NƯỚC NGOÀI, xin nghỉ đúng ngày đi tour, không xin dài hơn ngày đi tou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color w:val="1F3864"/>
                <w:sz w:val="24"/>
              </w:rPr>
              <w:t>1.Thẻ học sinh 2 mặt  hoặc Giấy xác nhận là sinh viên/học sin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Kinh doanh tự d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>Liên hệ nhân viên công ty để được tư vấn cụ th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rStyle w:val="StrongEmphasis"/>
          <w:color w:val="002060"/>
        </w:rPr>
        <w:t xml:space="preserve">4. Giấy tờ chứng minh khả năng tài chính cá nhâ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Sao kê tài khoản ( nhận lương) hiện tại với giao dịch trong 6 tháng gần nhất (bản gốc có dấu ngân hàng,số dư cần trên 30tr)- lấy sao kê khi công ty thông báo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 xml:space="preserve">Sổ tiết kiệm photo có dấu ngân hàng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Xác nhận số dư STK song ngữ có dấu ngân hàng-lấy  khi công ty thông báo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Sổ đỏ (sao y)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Đăng ký xe ô tô (sao y nếu có) 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 xml:space="preserve">Khách hàng có nguồn thu nhập khác ngoài lương: ví dụ có tiền cho thuê nhà, cần sao kê cả tài khoản nhận tiền thuê nhà. 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rStyle w:val="StrongEmphasis"/>
        </w:rPr>
      </w:pPr>
      <w:r>
        <w:rPr>
          <w:rStyle w:val="StrongEmphasis"/>
          <w:color w:val="002060"/>
        </w:rPr>
        <w:t>5. Giấy tờ nhân thân và mối quan hệ ràng buộc tại Việt Nam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 xml:space="preserve">Đăng ký kết hôn/li hôn/ chứng tử (sao y) 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Căn cước của đương đơn (sao y)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Sổ hộ khẩu  (sao y)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CMND/thẻ căn cước của vợ/chồng (photo)- nếu  không đi cùng chồng/vợ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Giấy khai sinh và bản sao CMND/thẻ căn cước công dân của các con (photo)- nếu  không đi cùng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6. Giấy tờ chứng minh trình độ học vấn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>+ Photo bằng tốt nghiệp cao đẳng/ đại học/cao học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  <w:t xml:space="preserve">+ Bằng khen/ khen thưởng 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/>
      </w:pPr>
      <w:r>
        <w:rPr>
          <w:color w:val="002060"/>
        </w:rPr>
        <w:t>+ Bằng cấp các chương trình đào tạo cấp quốc gia…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FF0000"/>
        </w:rPr>
      </w:pPr>
      <w:r>
        <w:rPr>
          <w:color w:val="FF0000"/>
        </w:rPr>
        <w:t xml:space="preserve">Lưu ý: các bản hồ sơ yêu cầu Sao y đều cần còn hạn trong 6 tháng gần nhất. Khách hàng vui lòng không gửi bản sao y quá hạn cho nhân viên công ty. 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FF0000"/>
        </w:rPr>
      </w:pPr>
      <w:r>
        <w:rPr>
          <w:color w:val="FF0000"/>
        </w:rPr>
        <w:t xml:space="preserve">+ Sao kê và xác nhận số dư lấy khi công ty thông báo. 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0"/>
        <w:rPr>
          <w:color w:val="FF0000"/>
        </w:rPr>
      </w:pPr>
      <w:r>
        <w:rPr>
          <w:color w:val="FF0000"/>
        </w:rPr>
        <w:t xml:space="preserve">+ Trẻ em dưới 18 tuổi đi tour cần có ủy quyền bố hoặc mẹ cho con đi du lịch (ủy quyền phòng công chứng tư pháp hoặc xã phường) - liên hệ công ty du lịch hướng dẫn chi tiết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45911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459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459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459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7:00Z</dcterms:created>
  <dc:creator>PC</dc:creator>
  <dc:description/>
  <cp:keywords/>
  <dc:language>en-US</dc:language>
  <cp:lastModifiedBy>Vu Hoang Long</cp:lastModifiedBy>
  <dcterms:modified xsi:type="dcterms:W3CDTF">2024-05-03T10:37:00Z</dcterms:modified>
  <cp:revision>22</cp:revision>
  <dc:subject/>
  <dc:title/>
</cp:coreProperties>
</file>