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HỒ SƠ XIN VISA GUANHONG ĐÀI LOAN 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/ HỒ SƠ NHÂN THÂN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ộ chiếu: Chụp ảnh hoặc Scan Mặt Hộ Chiếu</w:t>
      </w:r>
    </w:p>
    <w:p>
      <w:pPr>
        <w:pStyle w:val="ListParagraph"/>
        <w:spacing w:before="0" w:after="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/ HỒ SƠ CÔNG VIỆC 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 Nếu là người lao độ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Chụp ảnh/Scan Hợp đồng lao động gốc còn thời hạn 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Chụp ảnh/Sca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ổ BHX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ốc 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 Chụp ảnh/Scan BHYT gốc </w:t>
      </w:r>
    </w:p>
    <w:p>
      <w:pPr>
        <w:pStyle w:val="Normal"/>
        <w:spacing w:before="0" w:after="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Nếu là giám đốc: </w:t>
      </w:r>
    </w:p>
    <w:p>
      <w:pPr>
        <w:pStyle w:val="Normal"/>
        <w:spacing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Chụp ảnh/Scan Giấy phép đăng ký kinh doanh của công ty bản gốc 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. Nếu KH kinh doanh hộ cá thể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Chụp ảnh/Scan Giấy phép đăng ký kinh doanh bản gốc </w:t>
      </w:r>
    </w:p>
    <w:p>
      <w:pPr>
        <w:pStyle w:val="Normal"/>
        <w:spacing w:before="0" w:after="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Nếu đã về hưu: 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Chụp ảnh/Scan Quyết định nghỉ hưu hoặc thẻ hưu trí bản gốc </w:t>
      </w:r>
    </w:p>
    <w:p>
      <w:pPr>
        <w:pStyle w:val="Normal"/>
        <w:spacing w:before="0" w:after="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Nếu đang là học sinh/ sinh viên 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Chụp ảnh/Scan Thẻ Sinh Viên 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hụp ảnh/Scan BHYT gốc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Trường hợp không có việc làm ổn địn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- Viết đơn giải trình công việc và thu nhập hiện tại từ nguồn nào, ký và ghi rõ họ tên vào cuối đơn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- Sơ yếu lý lịch tự thuật xin xác nhận phường/ xã nơi cứ tr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/ LƯU Ý KHÁ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Nếu đại sứ quán yêu cầu bổ sung thêm giấy tờ gì phải bổ sung thêm giấy tờ đó</w:t>
      </w:r>
    </w:p>
    <w:p>
      <w:pPr>
        <w:pStyle w:val="Normal"/>
        <w:spacing w:before="0" w:after="0"/>
        <w:rPr>
          <w:rFonts w:ascii="Segoe UI" w:hAnsi="Segoe UI" w:eastAsia="Times New Roman" w:cs="Segoe UI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ctangle 1" descr="blob:file:///df004fea-8b7a-44f1-b9eb-379608732d3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42:00Z</dcterms:created>
  <dc:creator>DELL</dc:creator>
  <dc:description/>
  <cp:keywords/>
  <dc:language>en-US</dc:language>
  <cp:lastModifiedBy>Phạm Hà Anh</cp:lastModifiedBy>
  <dcterms:modified xsi:type="dcterms:W3CDTF">2022-12-01T03:12:00Z</dcterms:modified>
  <cp:revision>3</cp:revision>
  <dc:subject/>
  <dc:title/>
</cp:coreProperties>
</file>